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24 ию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Эрматова Насимжона Назирмато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17 июня 2025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Эрматов Н.Н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  <w:lang w:val="ru-RU"/>
        </w:rPr>
        <w:t>**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05 апреля 2025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1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ст. 12.</w:t>
      </w:r>
      <w:r>
        <w:rPr>
          <w:rFonts w:eastAsia="MS Mincho;ＭＳ 明朝"/>
          <w:sz w:val="25"/>
          <w:szCs w:val="25"/>
          <w:lang w:val="ru-RU"/>
        </w:rPr>
        <w:t>6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Эрматов Н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86 ХМ 570606 об административном правонарушении от 28 июня 2025 года, </w:t>
      </w:r>
      <w:r>
        <w:rPr>
          <w:color w:val="000000"/>
          <w:sz w:val="25"/>
          <w:szCs w:val="25"/>
        </w:rPr>
        <w:t>с которым Эрматов Н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18810086230002336137 от 05 апреля 2025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500 рублей было вынесено 05 апреля 2025 года, вручено </w:t>
      </w:r>
      <w:r>
        <w:rPr>
          <w:sz w:val="25"/>
          <w:szCs w:val="25"/>
        </w:rPr>
        <w:t>Эрматову Н.Н. в этот же день, 05 апреля 2025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16 апрел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параметры поиска Госавтоинспекции ОМВД России по г. Радужному, согласно которым административный штраф в размере 1500 рублей по постановлению № 18810086230002336137 от 05 апреля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05 апреля 2025 года было вручено Эрматову Н.Н. 05 апрел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16 апреля 2025 года. В установленный законом срок штраф уплачен не был, уважительных причин неуплаты штрафа у Эрматова Н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Эрматова Н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Эрматову Н.Н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Эрматова Насимжона Назирмато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3 000 (три тысячи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12112520107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11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4-00333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